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Table 9.1 Scientific, artistic and professional qualifications of teachers and teaching assign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276"/>
        <w:gridCol w:w="1114"/>
        <w:gridCol w:w="832"/>
        <w:gridCol w:w="46"/>
        <w:gridCol w:w="1126"/>
        <w:gridCol w:w="906"/>
        <w:gridCol w:w="312"/>
        <w:gridCol w:w="1066"/>
        <w:gridCol w:w="479"/>
        <w:gridCol w:w="90"/>
        <w:gridCol w:w="1562"/>
        <w:gridCol w:w="521"/>
        <w:gridCol w:w="1752"/>
      </w:tblGrid>
      <w:tr>
        <w:trPr>
          <w:trHeight w:val="243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and family name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Jelena Z. Stanković</w:t>
            </w:r>
          </w:p>
        </w:tc>
      </w:tr>
      <w:tr>
        <w:trPr>
          <w:trHeight w:val="375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tle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ssistant Professor</w:t>
            </w:r>
          </w:p>
        </w:tc>
      </w:tr>
      <w:tr>
        <w:trPr>
          <w:trHeight w:val="427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 of the institution employing the teacher full-time or part-time, since when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</w:tr>
      <w:tr>
        <w:trPr>
          <w:trHeight w:val="216" w:hRule="atLeast"/>
        </w:trPr>
        <w:tc>
          <w:tcPr>
            <w:tcW w:w="4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narrow scientific or artistic field</w:t>
            </w:r>
          </w:p>
        </w:tc>
        <w:tc>
          <w:tcPr>
            <w:tcW w:w="5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financial management</w:t>
            </w:r>
          </w:p>
        </w:tc>
      </w:tr>
      <w:tr>
        <w:trPr>
          <w:trHeight w:val="197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ection to a tit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at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counting, auditing and business finance</w:t>
            </w:r>
          </w:p>
        </w:tc>
      </w:tr>
      <w:tr>
        <w:trPr>
          <w:trHeight w:val="304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ecializat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stratur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ster degre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ploma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07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Faculty of Economics, University of Nis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sciences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ist of subjects the teacher has been accredited for in the first or the second degree of studies</w:t>
            </w:r>
          </w:p>
        </w:tc>
      </w:tr>
      <w:tr>
        <w:trPr>
          <w:trHeight w:val="701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,2,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de of the subject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ubject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del of teaching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Name of the study progra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ype of studies (OSS, SSS, OAS, MSS, MAS, SAS)</w:t>
            </w:r>
          </w:p>
        </w:tc>
      </w:tr>
      <w:tr>
        <w:trPr>
          <w:trHeight w:val="21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39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siness financ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206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4578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sk and insurance management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AS</w:t>
            </w:r>
          </w:p>
        </w:tc>
      </w:tr>
      <w:tr>
        <w:trPr>
          <w:trHeight w:val="197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25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ategic financial management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</w:t>
            </w:r>
          </w:p>
        </w:tc>
      </w:tr>
      <w:tr>
        <w:trPr>
          <w:trHeight w:val="31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.7366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sk management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18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426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00B050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sk management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7432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Quantitative finance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Active teaching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dvanced Data Analytics in Busin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MAS</w:t>
            </w:r>
          </w:p>
        </w:tc>
      </w:tr>
      <w:tr>
        <w:trPr>
          <w:trHeight w:val="207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epresentative references (minimum 5, maximum 10)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trović, E., Stanković, J. Z., Milutinović, M. (2021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onomic implications of Covid-19 on the insurance sector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4, 1215-12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vlović, M., Denčić-Mihajlov, K., Stanković, J.Z. (2021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he relevance of social performance disclosure for financial performance of companies included in BELEXline index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m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 699-713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 Z., Petrović, E., Stanković, J. (2021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stainability risk management in the digital economy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Facta Universitatis, Series: Economics and Organizati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(1), 45-5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vanović, T., Stanković, J., Stanković, J. (2020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earch on internal indicators of financial stability of insurance companies in the Republic of Serbia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School of Busines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/2020, 1-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Z., Petrović, E., Denčić-Mihajlov, K. (2020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ffects of applying different risk measures on the optimal portfolio selection: the case of the Belgrade stock exchange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Facta Universitatis, Series: Economics and Organization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(1), 17-2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ković, I. P., Stanković, J. Z., Stojanović, M. B., Stanković, J. M. (2019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Hybrid Model for Financial Portfolio Optimization Based on LS-SVM and a Clustering Algorithm. In: Gievska, S., Madjarov, G. (Eds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ICT Innovations 2019. Big Data Processing and Mining. ICT Innovations 2019. Communications in Computer and Information Science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. 173-18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), 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l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1110. Springer, Ch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Z., Petrović, E. (2018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quidity risk implications for market risk assessment in emerging markets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ournal of Contemporary Economic and Business Issues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(1), 5-2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Marković, I., Stojanović, M., Stanković, J., Stanković, M. (2016)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Stock market trend prediction using AHP and weighted kernel LS-SVM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0"/>
                <w:szCs w:val="20"/>
                <w:lang w:val="en-US" w:eastAsia="en-US"/>
              </w:rPr>
              <w:t>Soft Computing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val="en-US" w:eastAsia="en-US"/>
              </w:rPr>
              <w:t>, 1-12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ović, O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 (2015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il Risk Assessment Using Support Vector Machine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Journal of Engineering Science &amp; Technology Review, Special Issue on Econophysic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(1), 61-64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427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0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ković, J., Marković, I., Stojanović, M. (2015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vestment Strategy Optimization Using Technical Analysis and Predictive Modeling in Emerging Market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rasavvoglou, A. G., Arandjelović, Z., Marinković, S., Polychronidou,P. (Eds.)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Procedia Economics and Finance - The Economies of Balkan and Eastern Europe Countries in the Changed World - EBEEC 201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p. 51-62)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ol. 19. Elsevier B.V.</w:t>
            </w:r>
          </w:p>
        </w:tc>
      </w:tr>
      <w:tr>
        <w:trPr>
          <w:trHeight w:val="23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umulative information about teachers scientific, art or vocational activity</w:t>
            </w:r>
          </w:p>
        </w:tc>
      </w:tr>
      <w:tr>
        <w:trPr>
          <w:trHeight w:val="281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citations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63</w:t>
            </w:r>
          </w:p>
        </w:tc>
      </w:tr>
      <w:tr>
        <w:trPr>
          <w:trHeight w:val="423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tal number of papers from the SCI (SSCI) list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urrent participation in projects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ational: 2</w:t>
            </w:r>
          </w:p>
        </w:tc>
      </w:tr>
      <w:tr>
        <w:trPr>
          <w:trHeight w:val="427" w:hRule="atLeast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pecializations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7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land, University of Warsaw, Faculty of Economic Sciences, November 2013 – September 2014</w:t>
            </w:r>
          </w:p>
        </w:tc>
      </w:tr>
      <w:tr>
        <w:trPr>
          <w:trHeight w:val="224" w:hRule="atLeast"/>
        </w:trPr>
        <w:tc>
          <w:tcPr>
            <w:tcW w:w="104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ther information you may consider import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speaks, reads and writes English and Germa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29:00Z</dcterms:created>
  <dc:creator>Vinko Lepojević</dc:creator>
  <dc:description/>
  <cp:keywords/>
  <dc:language>en-US</dc:language>
  <cp:lastModifiedBy>Zarko</cp:lastModifiedBy>
  <cp:lastPrinted>2021-03-03T22:16:00Z</cp:lastPrinted>
  <dcterms:modified xsi:type="dcterms:W3CDTF">2022-07-05T06:34:00Z</dcterms:modified>
  <cp:revision>11</cp:revision>
  <dc:subject/>
  <dc:title/>
</cp:coreProperties>
</file>